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RLES GRACIE ACADEMY RICHMOND DISTRIC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CHANGE/FREEZE ORDER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 wish to make the following change to our auto-payment as currently schedul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TUDENT(s)  for whom change is being requested: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NGE REQUESTED  [  ] CHANGE LEVEL   [  ] FREEZE     [  ] TERMIN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THE CHANGE REQUESTED check as necessar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ation </w:t>
        <w:tab/>
        <w:tab/>
        <w:t>[   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ther/ travel</w:t>
        <w:tab/>
        <w:tab/>
        <w:t>[   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needs</w:t>
        <w:tab/>
        <w:tab/>
        <w:t>[   ]  please describe if possible.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REEZ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ATES NEEDED TO SUSPEND/FREEZE  PAYMENT(S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 __________  TO 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REQUEST TO CHANGE MEMBERSHIP LEVEL (circle relevant sections)</w:t>
      </w:r>
      <w:r>
        <w:rPr>
          <w:rFonts w:cs="Times New Roman" w:ascii="Times New Roman" w:hAnsi="Times New Roman"/>
        </w:rPr>
        <w:t>FROM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/UNLIMITED 3x per we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PER WE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: FULL/UNLIMITED 3x per we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2X PER WE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ill the change requested involve all students covered by the current contract payor, or, less than a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 all students, please specify which student (of the multiple students covered) will be affected and which will no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OUR RESPONSIBILITY TO MANAGE YOUR FREEZE</w:t>
      </w:r>
      <w:r>
        <w:rPr>
          <w:rFonts w:cs="Times New Roman" w:ascii="Times New Roman" w:hAnsi="Times New Roman"/>
        </w:rPr>
        <w:t xml:space="preserve">.___________ INIT. Once an account is frozen CGA does not know when you will return. At your request we will freeze your account </w:t>
      </w:r>
      <w:r>
        <w:rPr>
          <w:rFonts w:cs="Times New Roman" w:ascii="Times New Roman" w:hAnsi="Times New Roman"/>
          <w:u w:val="single"/>
        </w:rPr>
        <w:t>for the time you have requested</w:t>
      </w:r>
      <w:r>
        <w:rPr>
          <w:rFonts w:cs="Times New Roman" w:ascii="Times New Roman" w:hAnsi="Times New Roman"/>
        </w:rPr>
        <w:t xml:space="preserve">. HOWEVER – </w:t>
      </w:r>
      <w:r>
        <w:rPr>
          <w:rFonts w:cs="Times New Roman" w:ascii="Times New Roman" w:hAnsi="Times New Roman"/>
          <w:u w:val="single"/>
        </w:rPr>
        <w:t xml:space="preserve">it is your </w:t>
      </w:r>
      <w:r>
        <w:rPr>
          <w:rFonts w:cs="Times New Roman" w:ascii="Times New Roman" w:hAnsi="Times New Roman"/>
          <w:b/>
          <w:u w:val="single"/>
        </w:rPr>
        <w:t>responsibility, after it begins, to request any changes you find needed in the futur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At the end of the freeze period </w:t>
      </w:r>
      <w:r>
        <w:rPr>
          <w:rFonts w:cs="Times New Roman" w:ascii="Times New Roman" w:hAnsi="Times New Roman"/>
          <w:b/>
          <w:u w:val="single"/>
        </w:rPr>
        <w:t>requested on this form</w:t>
      </w:r>
      <w:r>
        <w:rPr>
          <w:rFonts w:cs="Times New Roman" w:ascii="Times New Roman" w:hAnsi="Times New Roman"/>
        </w:rPr>
        <w:t xml:space="preserve">; your account will again resume automatic billing. If you find you need to continue to freeze payments for a longer period, it is your responsibility to contact CGA and adjust/end/extend  the freeze period in the time specified in the Sign-up agreement. </w:t>
      </w:r>
      <w:r>
        <w:rPr>
          <w:rFonts w:cs="Times New Roman" w:ascii="Times New Roman" w:hAnsi="Times New Roman"/>
          <w:b/>
        </w:rPr>
        <w:t>Failure to notify CGA and the next billing becomes non refundable</w:t>
      </w:r>
      <w:r>
        <w:rPr>
          <w:rFonts w:cs="Times New Roman" w:ascii="Times New Roman" w:hAnsi="Times New Roman"/>
        </w:rPr>
        <w:t>. Subsequent billings will be assessed a $25 fee for each month requested refunded after the first resumption of billing. To extend you must submit a new form to extend the freez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ATION OF ACCOUNT</w:t>
      </w:r>
      <w:r>
        <w:rPr>
          <w:rFonts w:cs="Times New Roman" w:ascii="Times New Roman" w:hAnsi="Times New Roman"/>
        </w:rPr>
        <w:t xml:space="preserve">  [   ]  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gned: ______________________________________</w:t>
        <w:tab/>
        <w:tab/>
        <w:t>Signed by parent or guardian</w:t>
        <w:tab/>
        <w:tab/>
        <w:tab/>
        <w:tab/>
        <w:tab/>
        <w:t>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56:00Z</dcterms:created>
  <dc:creator>marcel deste</dc:creator>
  <dc:description/>
  <dc:language>en-US</dc:language>
  <cp:lastModifiedBy>Mdeste2Mdeste</cp:lastModifiedBy>
  <cp:lastPrinted>2019-08-02T15:30:00Z</cp:lastPrinted>
  <dcterms:modified xsi:type="dcterms:W3CDTF">2022-04-07T21:56:00Z</dcterms:modified>
  <cp:revision>2</cp:revision>
  <dc:subject/>
  <dc:title/>
</cp:coreProperties>
</file>